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502285</wp:posOffset>
                </wp:positionV>
                <wp:extent cx="2307590" cy="146367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463760"/>
                          <a:chOff x="0" y="0"/>
                          <a:chExt cx="2307600" cy="14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7600" cy="14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3.3pt;margin-top:39.55pt;width:181.7pt;height:115.25pt" coordorigin="5266,791" coordsize="3634,2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6;top:791;width:3633;height:2304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112"/>
          <w:sz w:val="48"/>
          <w:lang w:val="fr-FR"/>
        </w:rPr>
        <w:t>Vitesse d'un projectile</w:t>
      </w:r>
    </w:p>
    <w:p>
      <w:pPr>
        <w:pStyle w:val="Heading2"/>
        <w:bidi w:val="0"/>
        <w:jc w:val="left"/>
        <w:rPr>
          <w:lang w:val="fr-FR"/>
        </w:rPr>
      </w:pPr>
      <w:r>
        <w:rPr>
          <w:lang w:val="fr-FR"/>
        </w:rPr>
        <w:t>Buts de l'expérience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sz w:val="24"/>
          <w:lang w:val="fr-FR"/>
        </w:rPr>
        <w:t>Mesure de la vitesse de projectiles tirés par un pistolet.</w:t>
      </w:r>
    </w:p>
    <w:p>
      <w:pPr>
        <w:pStyle w:val="Heading2"/>
        <w:bidi w:val="0"/>
        <w:jc w:val="left"/>
        <w:rPr>
          <w:lang w:val="fr-FR"/>
        </w:rPr>
      </w:pPr>
      <w:r>
        <w:rPr>
          <w:lang w:val="fr-FR"/>
        </w:rPr>
        <w:t>Matériel à disposition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On dispose d'un banc d'expérience auquel sont incorporés : un pistolet et son support ; un arbre métallique qui transmet le mouvement tournant d'un moteur électrique de vitesse variable à deux paires de disques métalliques "emboîtables" ; entre les deux disques de chaque paire est ajustée une feuille de papier à cadran angulaire gradué qui constitue une des deux cibles de l'expérience ; ajoutons que chaque paire de disques peut coulisser le long de l'arbre pour y être fixée en une position désirée ; un dispositif absorbeur de projectiles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On dispose également d'une perforatrice pour la préparation des cibles, de projectiles, d'un compte</w:t>
        <w:noBreakHyphen/>
        <w:t>tours et d'un stroboscope.</w:t>
      </w:r>
    </w:p>
    <w:p>
      <w:pPr>
        <w:pStyle w:val="Heading2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433705</wp:posOffset>
            </wp:positionV>
            <wp:extent cx="2307590" cy="146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jc w:val="left"/>
        <w:rPr>
          <w:lang w:val="fr-F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33705</wp:posOffset>
                </wp:positionV>
                <wp:extent cx="5704205" cy="1470025"/>
                <wp:effectExtent l="5080" t="635" r="1460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1469880"/>
                          <a:chOff x="0" y="0"/>
                          <a:chExt cx="5704200" cy="1469880"/>
                        </a:xfrm>
                      </wpg:grpSpPr>
                      <wps:wsp>
                        <wps:cNvSpPr/>
                        <wps:spPr>
                          <a:xfrm>
                            <a:off x="4556160" y="680040"/>
                            <a:ext cx="777240" cy="0"/>
                          </a:xfrm>
                          <a:prstGeom prst="line">
                            <a:avLst/>
                          </a:prstGeom>
                          <a:ln w="88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75720"/>
                            <a:ext cx="2373480" cy="0"/>
                          </a:xfrm>
                          <a:prstGeom prst="line">
                            <a:avLst/>
                          </a:prstGeom>
                          <a:ln w="88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69960"/>
                            <a:ext cx="357480" cy="0"/>
                          </a:xfrm>
                          <a:prstGeom prst="line">
                            <a:avLst/>
                          </a:prstGeom>
                          <a:ln w="88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8280"/>
                            <a:ext cx="1035720" cy="1157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8280"/>
                            <a:ext cx="1035000" cy="1157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633240"/>
                            <a:ext cx="831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30000"/>
                            <a:ext cx="83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95120"/>
                            <a:ext cx="83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452880"/>
                            <a:ext cx="83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40120"/>
                            <a:ext cx="19044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40120"/>
                            <a:ext cx="18972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200" y="496440"/>
                            <a:ext cx="3898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496440"/>
                            <a:ext cx="39060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45600"/>
                            <a:ext cx="12384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70800"/>
                            <a:ext cx="12312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35880"/>
                            <a:ext cx="217080" cy="57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19920"/>
                            <a:ext cx="83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635040"/>
                            <a:ext cx="83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8332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q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24000" y="30348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q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9640" y="36396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9440" y="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840" y="6649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34360"/>
                            <a:ext cx="237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34360"/>
                            <a:ext cx="93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34360"/>
                            <a:ext cx="78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86840"/>
                            <a:ext cx="4903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381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0240" y="8121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7600" y="67320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67320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82440"/>
                            <a:ext cx="28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294200"/>
                            <a:ext cx="411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cible 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5440" y="1294200"/>
                            <a:ext cx="411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cible 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.8pt;margin-top:34.15pt;width:449.1pt;height:115.75pt" coordorigin="-76,683" coordsize="8982,2315">
                <v:line id="shape_0" from="7099,1754" to="8322,1754" stroked="t" o:allowincell="f" style="position:absolute">
                  <v:stroke color="black" weight="88200" joinstyle="round" endcap="flat"/>
                  <v:fill o:detectmouseclick="t" on="false"/>
                  <w10:wrap type="none"/>
                </v:line>
                <v:line id="shape_0" from="2565,1747" to="6302,1747" stroked="t" o:allowincell="f" style="position:absolute">
                  <v:stroke color="black" weight="88200" joinstyle="round" endcap="flat"/>
                  <v:fill o:detectmouseclick="t" on="false"/>
                  <w10:wrap type="none"/>
                </v:line>
                <v:line id="shape_0" from="1272,1738" to="1834,1738" stroked="t" o:allowincell="f" style="position:absolute">
                  <v:stroke color="black" weight="88200" joinstyle="round" endcap="flat"/>
                  <v:fill o:detectmouseclick="t" on="false"/>
                  <w10:wrap type="none"/>
                </v:line>
                <v:oval id="shape_0" stroked="t" o:allowincell="f" style="position:absolute;left:1828;top:838;width:1630;height:18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oval>
                <v:oval id="shape_0" stroked="t" o:allowincell="f" style="position:absolute;left:6310;top:838;width:1629;height:18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oval>
                <v:oval id="shape_0" fillcolor="white" stroked="t" o:allowincell="f" style="position:absolute;left:8242;top:1680;width:130;height:1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oval>
                <v:oval id="shape_0" fillcolor="black" stroked="t" o:allowincell="f" style="position:absolute;left:2488;top:1675;width:131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6480" joinstyle="round" endcap="flat"/>
                  <w10:wrap type="none"/>
                </v:oval>
                <v:oval id="shape_0" fillcolor="black" stroked="t" o:allowincell="f" style="position:absolute;left:2812;top:990;width:131;height:1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6480" joinstyle="round" endcap="flat"/>
                  <w10:wrap type="none"/>
                </v:oval>
                <v:oval id="shape_0" fillcolor="black" stroked="t" o:allowincell="f" style="position:absolute;left:7630;top:1396;width:131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6480" joinstyle="round" endcap="flat"/>
                  <w10:wrap type="none"/>
                </v:oval>
                <v:line id="shape_0" from="2575,1061" to="2874,17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07,1061" to="7405,17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07,1465" to="7720,172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2586,1465" to="3200,172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180;top:1659;width:131;height:1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6480" joinstyle="round" endcap="flat"/>
                  <w10:wrap type="none"/>
                </v:oval>
                <v:oval id="shape_0" fillcolor="black" stroked="t" o:allowincell="f" style="position:absolute;left:7008;top:1683;width:131;height:1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648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7;top:1129;width:2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q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1;top:1161;width:2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q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44;top:1256;width:20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fr-CH"/>
                          </w:rPr>
                          <w:t>P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73;top:683;width:2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P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870,1730" to="1581,17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76,1730" to="635,17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62,1052" to="6600,105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7431,1052" to="8906,105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907,1052" to="2146,105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shape id="shape_0" stroked="f" o:allowincell="f" style="position:absolute;left:4527;top:1373;width:2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fr-C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49;top:1962;width:1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fr-C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566,1743" to="2566,2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2,1743" to="7082,2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51,2230" to="7116,22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127;top:2721;width:6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fr-CH"/>
                          </w:rPr>
                          <w:t>cible 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21;top:2721;width:6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fr-CH"/>
                          </w:rPr>
                          <w:t>cible 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Schéma de principe et élément de théorie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 xml:space="preserve">Les deux cibles graduées, solidaires de l'arbre (a), tournent à la même fréquence    </w:t>
      </w:r>
      <w:r>
        <w:rPr>
          <w:rFonts w:eastAsia="Symbol" w:cs="Symbol" w:ascii="Symbol" w:hAnsi="Symbol"/>
          <w:sz w:val="24"/>
          <w:lang w:val="fr-FR"/>
        </w:rPr>
        <w:t>n</w:t>
      </w:r>
      <w:r>
        <w:rPr>
          <w:sz w:val="24"/>
          <w:lang w:val="fr-FR"/>
        </w:rPr>
        <w:t>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    est la position de l'impact sur la cible 1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  <w:lang w:val="fr-FR"/>
        </w:rPr>
        <w:t>P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    est la position de l'impact sur la cible 2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 xml:space="preserve">Si, pendant l'intervalle de temps que met le projectile pour franchir la distance    </w:t>
      </w:r>
      <w:r>
        <w:rPr>
          <w:i/>
          <w:sz w:val="24"/>
          <w:lang w:val="fr-FR"/>
        </w:rPr>
        <w:t>L</w:t>
      </w:r>
      <w:r>
        <w:rPr>
          <w:sz w:val="24"/>
          <w:lang w:val="fr-FR"/>
        </w:rPr>
        <w:t xml:space="preserve">    entre les deux cibles, le système tourne d'un angle    </w:t>
      </w:r>
      <w:r>
        <w:rPr>
          <w:rFonts w:eastAsia="Symbol" w:cs="Symbol" w:ascii="Symbol" w:hAnsi="Symbol"/>
          <w:sz w:val="24"/>
          <w:lang w:val="fr-FR"/>
        </w:rPr>
        <w:t>q</w:t>
      </w:r>
      <w:r>
        <w:rPr>
          <w:sz w:val="24"/>
          <w:lang w:val="fr-FR"/>
        </w:rPr>
        <w:t>,    on peut écrire la vitesse    v    du projectile, supposée constante, comme suit :</w:t>
      </w:r>
    </w:p>
    <w:p>
      <w:pPr>
        <w:pStyle w:val="Normal"/>
        <w:bidi w:val="0"/>
        <w:jc w:val="center"/>
        <w:rPr>
          <w:lang w:val="fr-FR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31pt;mso-wrap-distance-right:0pt" filled="f" o:ole="">
            <v:imagedata r:id="rId6" o:title=""/>
          </v:shape>
          <o:OLEObject Type="Embed" ProgID="Equation.DSMT4" ShapeID="ole_rId5" DrawAspect="Content" ObjectID="_846995797" r:id="rId5"/>
        </w:object>
      </w:r>
      <w:r>
        <w:rPr>
          <w:sz w:val="24"/>
          <w:lang w:val="fr-FR"/>
        </w:rPr>
        <w:t xml:space="preserve">,      l'angle </w:t>
      </w:r>
      <w:r>
        <w:rPr>
          <w:rFonts w:eastAsia="Symbol" w:cs="Symbol" w:ascii="Symbol" w:hAnsi="Symbol"/>
          <w:sz w:val="24"/>
          <w:lang w:val="fr-FR"/>
        </w:rPr>
        <w:t>q</w:t>
      </w:r>
      <w:r>
        <w:rPr>
          <w:sz w:val="24"/>
          <w:lang w:val="fr-FR"/>
        </w:rPr>
        <w:t>    doit être exprimé en radians.</w:t>
      </w:r>
    </w:p>
    <w:p>
      <w:pPr>
        <w:pStyle w:val="Heading2"/>
        <w:bidi w:val="0"/>
        <w:jc w:val="left"/>
        <w:rPr>
          <w:lang w:val="fr-FR"/>
        </w:rPr>
      </w:pPr>
      <w:r>
        <w:rPr>
          <w:lang w:val="fr-FR"/>
        </w:rPr>
        <w:t>Manipulations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Pour chaque mesure, perforez avec précision deux feuilles de papier graduées et ajustez</w:t>
        <w:noBreakHyphen/>
        <w:t xml:space="preserve">les sur le banc d'expérience. Fixez ensuite ces deux cibles à une distance    </w:t>
      </w:r>
      <w:r>
        <w:rPr>
          <w:i/>
          <w:sz w:val="24"/>
          <w:lang w:val="fr-FR"/>
        </w:rPr>
        <w:t>L</w:t>
      </w:r>
      <w:r>
        <w:rPr>
          <w:sz w:val="24"/>
          <w:lang w:val="fr-FR"/>
        </w:rPr>
        <w:t xml:space="preserve">    l'une de l'autre ; mesurez cette distance. Réglez la fréquence    </w:t>
      </w:r>
      <w:r>
        <w:rPr>
          <w:rFonts w:eastAsia="Symbol" w:cs="Symbol" w:ascii="Symbol" w:hAnsi="Symbol"/>
          <w:sz w:val="24"/>
          <w:lang w:val="fr-FR"/>
        </w:rPr>
        <w:t>n</w:t>
      </w:r>
      <w:r>
        <w:rPr>
          <w:sz w:val="24"/>
          <w:lang w:val="fr-FR"/>
        </w:rPr>
        <w:t>    de rotation du moteur à une valeur de l'ordre de mille tours par minute (contrôlée par le compte</w:t>
        <w:noBreakHyphen/>
        <w:t>tours). Cette fréquence sera mesurée à l'aide du stroboscope. Préparez le pistolet avec l'aide d'un assistant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 xml:space="preserve">PAN !    Après le tir au pistolet et l'arrêt du moteur, prélevez sur les deux cibles. Mesurez l'angle    </w:t>
      </w:r>
      <w:r>
        <w:rPr>
          <w:rFonts w:eastAsia="Symbol" w:cs="Symbol" w:ascii="Symbol" w:hAnsi="Symbol"/>
          <w:sz w:val="24"/>
          <w:lang w:val="fr-FR"/>
        </w:rPr>
        <w:t>q</w:t>
      </w:r>
      <w:r>
        <w:rPr>
          <w:sz w:val="24"/>
          <w:lang w:val="fr-FR"/>
        </w:rPr>
        <w:t>,    qui correspond à la différence entre les positions angulaires des impacts du projectile et convertissez cet angle en radians. Calculez ensuite la vitesse    v    du projectile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>Faites plusieurs mesures de la vitesse d'un projectile et étudiez la dispersion des résultats.</w:t>
      </w:r>
    </w:p>
    <w:sectPr>
      <w:type w:val="nextPage"/>
      <w:pgSz w:w="11918" w:h="16854"/>
      <w:pgMar w:left="1134" w:right="851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51</Characters>
  <CharactersWithSpaces>17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1:00Z</dcterms:created>
  <dc:creator>bigi </dc:creator>
  <dc:description/>
  <dc:language>en-US</dc:language>
  <cp:lastModifiedBy/>
  <dcterms:modified xsi:type="dcterms:W3CDTF">2006-08-04T1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bigi</vt:lpwstr>
  </property>
</Properties>
</file>