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-129540</wp:posOffset>
                </wp:positionV>
                <wp:extent cx="60960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48"/>
                              </w:rPr>
                              <w:t>Chute des corp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8.25pt;mso-wrap-distance-left:5.7pt;mso-wrap-distance-right:5.7pt;mso-wrap-distance-top:5.7pt;mso-wrap-distance-bottom:5.7pt;margin-top:-10.2pt;mso-position-vertical-relative:text;margin-left:2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sz w:val="48"/>
                        </w:rPr>
                        <w:t>Chute des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Buts de l'expérienc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étermination de la valeur du champ de gravitation (ou accélération de la pesanteur)    </w:t>
      </w:r>
      <w:r>
        <w:rPr>
          <w:i/>
        </w:rPr>
        <w:t>g</w:t>
      </w:r>
      <w:r>
        <w:rPr/>
        <w:t xml:space="preserve">,    dont la valeur officielle à Genève es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4pt;mso-wrap-distance-right:0pt" filled="f" o:ole="">
            <v:imagedata r:id="rId3" o:title=""/>
          </v:shape>
          <o:OLEObject Type="Embed" ProgID="Equation.DSMT4" ShapeID="ole_rId2" DrawAspect="Content" ObjectID="_887807963" r:id="rId2"/>
        </w:object>
      </w:r>
      <w:r>
        <w:rPr/>
        <w:t>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atériel à disposition</w:t>
      </w:r>
    </w:p>
    <w:p>
      <w:pPr>
        <w:pStyle w:val="Normal"/>
        <w:bidi w:val="0"/>
        <w:spacing w:lineRule="auto" w:line="360"/>
        <w:jc w:val="left"/>
        <w:rPr/>
      </w:pPr>
      <w:r>
        <w:rPr/>
        <w:t>bille d'acier - électro-aimant - contact - manipulateur à manivelle - horloge - règle métrique rigide - ruban métrique - sources de tension électrique - diverses pièces métalliques (barres, noix, etc.) - fils de connexion électrique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 xml:space="preserve">Elément de théorie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En un lieu donné - ici au voisinage de la surface terrestre - dans le vide - ici tout effet de la résistance de l'air est négligé - tous les corps qui tombent ont la même accélération    </w:t>
      </w:r>
      <w:r>
        <w:rPr>
          <w:i/>
        </w:rPr>
        <w:t>a</w:t>
      </w:r>
      <w:r>
        <w:rPr/>
        <w:t xml:space="preserve"> = </w:t>
      </w:r>
      <w:r>
        <w:rPr>
          <w:i/>
        </w:rPr>
        <w:t>g</w:t>
      </w:r>
      <w:r>
        <w:rPr/>
        <w:t xml:space="preserve">,    quelle que soit leur masse. Si l'on exprime, pour un corps qui tombe en chute libre, sans vitesse initiale, le déplacement rectiligne.    </w:t>
      </w:r>
      <w:r>
        <w:rPr>
          <w:i/>
        </w:rPr>
        <w:t>L</w:t>
      </w:r>
      <w:r>
        <w:rPr/>
        <w:t xml:space="preserve">    en fonction du temps de chute    </w:t>
      </w:r>
      <w:r>
        <w:rPr>
          <w:i/>
        </w:rPr>
        <w:t>t</w:t>
      </w:r>
      <w:r>
        <w:rPr/>
        <w:t>,    on obtient :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;mso-wrap-distance-right:0pt" filled="f" o:ole="">
            <v:imagedata r:id="rId5" o:title=""/>
          </v:shape>
          <o:OLEObject Type="Embed" ProgID="Equation.DSMT4" ShapeID="ole_rId4" DrawAspect="Content" ObjectID="_1176342366" r:id="rId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 partir de la définition de l'accélération   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;mso-wrap-distance-right:0pt" filled="f" o:ole="">
            <v:imagedata r:id="rId7" o:title=""/>
          </v:shape>
          <o:OLEObject Type="Embed" ProgID="Equation.DSMT4" ShapeID="ole_rId6" DrawAspect="Content" ObjectID="_520793188" r:id="rId6"/>
        </w:object>
      </w:r>
      <w:r>
        <w:rPr/>
        <w:t xml:space="preserve">,    on peut obtenir la vitesse du corps en chute libre à l'instant    </w:t>
      </w:r>
      <w:r>
        <w:rPr>
          <w:i/>
        </w:rPr>
        <w:t>t</w:t>
      </w:r>
      <w:r>
        <w:rPr/>
        <w:t xml:space="preserve"> :   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;mso-wrap-distance-right:0pt" filled="f" o:ole="">
            <v:imagedata r:id="rId9" o:title=""/>
          </v:shape>
          <o:OLEObject Type="Embed" ProgID="Equation.DSMT4" ShapeID="ole_rId8" DrawAspect="Content" ObjectID="_568212327" r:id="rId8"/>
        </w:objec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635</wp:posOffset>
                </wp:positionV>
                <wp:extent cx="2560320" cy="1559560"/>
                <wp:effectExtent l="5080" t="635" r="127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59520"/>
                          <a:chOff x="0" y="0"/>
                          <a:chExt cx="2560320" cy="1559520"/>
                        </a:xfrm>
                      </wpg:grpSpPr>
                      <wps:wsp>
                        <wps:cNvSpPr/>
                        <wps:spPr>
                          <a:xfrm>
                            <a:off x="2520" y="1130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30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178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Instant   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t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= 0 [s],    point de dépar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200" y="620280"/>
                            <a:ext cx="1589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L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= déplacement vertica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200" y="1367280"/>
                            <a:ext cx="1950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Instant   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t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arrivée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,    point d'arrivé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.55pt;margin-top:0.05pt;width:201.6pt;height:122.8pt" coordorigin="971,1" coordsize="4032,2456">
                <v:line id="shape_0" from="975,179" to="975,24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70,179" to="1170,24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1,169" to="1181,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1,2441" to="1181,2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3;top:1;width:34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Instant   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fr-CH"/>
                          </w:rPr>
                          <w:t>t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= 0 [s],    point de dépar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2;top:978;width:25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fr-CH"/>
                          </w:rPr>
                          <w:t>L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= déplacement vertical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7;top:2154;width:30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Instant   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fr-CH"/>
                          </w:rPr>
                          <w:t>t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arrivée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>,    point d'arrivé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before="72" w:after="216"/>
        <w:jc w:val="left"/>
        <w:rPr>
          <w:rFonts w:ascii="Times New Roman" w:hAnsi="Times New Roman"/>
        </w:rPr>
        <w:framePr w:w="2225" w:h="7257" w:x="1192" w:y="8870" w:hSpace="0" w:vSpace="0" w:wrap="notBeside" w:vAnchor="page" w:hAnchor="page" w:hRule="exact"/>
        <w:pBdr/>
      </w:pPr>
      <w:r>
        <w:rPr/>
        <w:drawing>
          <wp:inline distT="0" distB="0" distL="0" distR="0">
            <wp:extent cx="1412875" cy="4608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1134" w:right="851" w:gutter="0" w:header="0" w:top="567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632450</wp:posOffset>
                </wp:positionV>
                <wp:extent cx="1412875" cy="460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TUBE DE NEW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62.85pt;mso-wrap-distance-left:0pt;mso-wrap-distance-right:0pt;mso-wrap-distance-top:5.7pt;mso-wrap-distance-bottom:5.7pt;margin-top:443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504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>TUBE DE NEW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97230</wp:posOffset>
                </wp:positionV>
                <wp:extent cx="109728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suite au vers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1.9pt;mso-wrap-distance-left:5.7pt;mso-wrap-distance-right:5.7pt;mso-wrap-distance-top:5.7pt;mso-wrap-distance-bottom:5.7pt;margin-top:54.9pt;mso-position-vertical-relative:text;margin-left:29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suite au vers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spacing w:before="0" w:after="0"/>
        <w:jc w:val="left"/>
        <w:outlineLvl w:val="1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91770</wp:posOffset>
                </wp:positionV>
                <wp:extent cx="6475095" cy="0"/>
                <wp:effectExtent l="7620" t="7620" r="7620" b="7620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5.1pt" to="511.85pt,15.1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241300</wp:posOffset>
                </wp:positionV>
                <wp:extent cx="6540500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1030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hute des corps</w:t>
                            </w:r>
                            <w:r>
                              <w:rPr/>
                              <w:tab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3.6pt;mso-wrap-distance-left:0pt;mso-wrap-distance-right:0pt;mso-wrap-distance-top:5.7pt;mso-wrap-distance-bottom:5.7pt;margin-top:19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10306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hute des corps</w:t>
                      </w:r>
                      <w:r>
                        <w:rPr/>
                        <w:tab/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xpérience et manipulations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près avoir branché le circuit électrique, placez la bille en contact avec l'électro-aimant. Réglez, puis mesurez, au moyen du ruban métrique, une distance    </w:t>
      </w:r>
      <w:r>
        <w:rPr>
          <w:i/>
        </w:rPr>
        <w:t>L</w:t>
      </w:r>
      <w:r>
        <w:rPr/>
        <w:t>    de 60 à 70 centimètres entre le bas de la bille lorsqu'elle est attirée par l'électro</w:t>
        <w:softHyphen/>
        <w:t>aimant, et le contact basculant.</w:t>
      </w:r>
    </w:p>
    <w:p>
      <w:pPr>
        <w:pStyle w:val="Normal"/>
        <w:bidi w:val="0"/>
        <w:spacing w:lineRule="auto" w:line="360"/>
        <w:jc w:val="left"/>
        <w:rPr/>
      </w:pPr>
      <w:r>
        <w:rPr/>
        <w:t>Après avoir vérifié que l'horloge indique "zéro", actionnez le manipulateur. Le courant électrique de l'électro-aimant est interrompu, l'horloge se met en marche dès l'instant où la bille commence à tomber. A l'arrivée, cette dernière bascule le contact et arrête ainsi l'horloge. Lisez sur son cadran la durée  </w:t>
      </w:r>
      <w:r>
        <w:rPr>
          <w:i/>
        </w:rPr>
        <w:t>t</w:t>
      </w:r>
      <w:r>
        <w:rPr/>
        <w:t xml:space="preserve">    d'une chute. </w:t>
      </w:r>
      <w:r>
        <w:rPr>
          <w:b/>
        </w:rPr>
        <w:t>Sans</w:t>
      </w:r>
      <w:r>
        <w:rPr/>
        <w:t xml:space="preserve"> remettre l'horloge "à zéro", actionnez encore une fois le manipulateur, puis replacez la bille en contact avec l'électro</w:t>
        <w:softHyphen/>
        <w:t>aimant. Faites basculer à nouveau le contact situé au bas de la chute, puis recommencez les manipulations que l'on vient de décrire, et cela neuf fois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près les </w:t>
      </w:r>
      <w:r>
        <w:rPr>
          <w:b/>
        </w:rPr>
        <w:t>dix</w:t>
      </w:r>
      <w:r>
        <w:rPr/>
        <w:t xml:space="preserve"> chutes, on lira, sur le cadran de l'horloge, la durée totale de ces dix chutes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On recommence les mêmes manipulations pour d'autres distances verticales    </w:t>
      </w:r>
      <w:r>
        <w:rPr>
          <w:i/>
        </w:rPr>
        <w:t>L</w:t>
      </w:r>
      <w:r>
        <w:rPr/>
        <w:t>    variant de 50,0 [cm] à 10,0 [cm] par pas de 10,0 [cm]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our chacune de ces distances verticales    </w:t>
      </w:r>
      <w:r>
        <w:rPr>
          <w:i/>
        </w:rPr>
        <w:t>L</w:t>
      </w:r>
      <w:r>
        <w:rPr/>
        <w:t>, mesurez la durée totale de dix chutes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Présentation des résultats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Confectionnez un tableau contenant les colonnes    </w:t>
      </w:r>
      <w:r>
        <w:rPr>
          <w:i/>
        </w:rPr>
        <w:t>L</w:t>
      </w:r>
      <w:r>
        <w:rPr/>
        <w:t xml:space="preserve"> ;    10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</w:rPr>
        <w:t>t</w:t>
      </w:r>
      <w:r>
        <w:rPr/>
        <w:t xml:space="preserve"> ;    </w:t>
      </w:r>
      <w:r>
        <w:rPr>
          <w:i/>
        </w:rPr>
        <w:t>t</w:t>
      </w:r>
      <w:r>
        <w:rPr/>
        <w:t xml:space="preserve"> ;   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Sur une feuille de papier millimétré que l'on vous donnera, tracez, après avoir choisi des </w:t>
      </w:r>
      <w:r>
        <w:rPr>
          <w:b/>
        </w:rPr>
        <w:t>échelles convenables</w:t>
      </w:r>
      <w:r>
        <w:rPr/>
        <w:t xml:space="preserve"> pour les axes, le graphique de    </w:t>
      </w:r>
      <w:r>
        <w:rPr>
          <w:i/>
        </w:rPr>
        <w:t>L</w:t>
      </w:r>
      <w:r>
        <w:rPr/>
        <w:t xml:space="preserve">    en fonction de    </w:t>
      </w:r>
      <w:r>
        <w:rPr>
          <w:i/>
        </w:rPr>
        <w:t>t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Sur une deuxième feuille de papier millimétré, tracez le </w:t>
      </w:r>
      <w:r>
        <w:rPr>
          <w:b/>
        </w:rPr>
        <w:t>graphique</w:t>
      </w:r>
      <w:r>
        <w:rPr/>
        <w:t xml:space="preserve"> de    </w:t>
      </w:r>
      <w:r>
        <w:rPr>
          <w:i/>
        </w:rPr>
        <w:t>L</w:t>
      </w:r>
      <w:r>
        <w:rPr/>
        <w:t xml:space="preserve">    en fonction de   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 partir du premier graphique, déterminez la vitesse du corps en chute libre à </w:t>
      </w:r>
      <w:r>
        <w:rPr>
          <w:b/>
        </w:rPr>
        <w:t>deux</w:t>
      </w:r>
      <w:r>
        <w:rPr/>
        <w:t xml:space="preserve"> instants choisis. Comparez les valeurs trouvées avec celles obtenues avec   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3.95pt;mso-wrap-distance-right:0pt" filled="f" o:ole="">
            <v:imagedata r:id="rId12" o:title=""/>
          </v:shape>
          <o:OLEObject Type="Embed" ProgID="Equation.DSMT4" ShapeID="ole_rId11" DrawAspect="Content" ObjectID="_2120793888" r:id="rId11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 partir de la </w:t>
      </w:r>
      <w:r>
        <w:rPr>
          <w:b/>
        </w:rPr>
        <w:t>pente</w:t>
      </w:r>
      <w:r>
        <w:rPr/>
        <w:t xml:space="preserve"> du second graphique, déterminez la valeur de    </w:t>
      </w:r>
      <w:r>
        <w:rPr>
          <w:i/>
        </w:rPr>
        <w:t>g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Calculez, en    %,    l'</w:t>
      </w:r>
      <w:r>
        <w:rPr>
          <w:b/>
        </w:rPr>
        <w:t>erreur relative</w:t>
      </w:r>
      <w:r>
        <w:rPr/>
        <w:t xml:space="preserve"> que vous avez commise. Elle correspond à l'écart relatif entre </w:t>
      </w:r>
      <w:r>
        <w:rPr>
          <w:b/>
        </w:rPr>
        <w:t>votre</w:t>
      </w:r>
      <w:r>
        <w:rPr/>
        <w:t xml:space="preserve"> valeur de    </w:t>
      </w:r>
      <w:r>
        <w:rPr>
          <w:i/>
        </w:rPr>
        <w:t>g</w:t>
      </w:r>
      <w:r>
        <w:rPr/>
        <w:t xml:space="preserve">    et sa valeur </w:t>
      </w:r>
      <w:r>
        <w:rPr>
          <w:b/>
        </w:rPr>
        <w:t>officielle</w:t>
      </w:r>
      <w:r>
        <w:rPr/>
        <w:t xml:space="preserve"> à Genèv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18" w:h="16854"/>
      <w:pgMar w:left="1134" w:right="851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mic Sans MS" w:cs="Arial Narrow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0</Characters>
  <CharactersWithSpaces>24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6:00Z</dcterms:created>
  <dc:creator>bigi </dc:creator>
  <dc:description/>
  <dc:language>en-US</dc:language>
  <cp:lastModifiedBy/>
  <dcterms:modified xsi:type="dcterms:W3CDTF">2008-08-28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Bg</vt:lpwstr>
  </property>
</Properties>
</file>