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</w:rPr>
        <w:t>On lance une pièce de monnaie jusqu’à ce qu’on obtienne « face »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Si on arrive au 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lancer, on s’arrête quelle qu’en soit l’issu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Calculer le nombre de lancers que l’on peut s’attendre à devoir effectu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professeur de mathématiques propose le jeu suivant à ses élèves 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On lance 20 fois de suite une pièce de monnai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Si la pièce ne tombe jamais sur « pile », alors le professeur s’engage à verser 20 millions de francs à l’élève. Sinon l’élève paie 50 francs au professeur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aut-il en penser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s’amuse à viser une quille avec une boul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ait qu’il renverse la quille, en moyenne, 3 fois sur 10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spacing w:before="120" w:after="0"/>
        <w:ind w:left="850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elle probabilité a-t-il de renverser la quille au moins 4 fois sur 7 lancers ?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spacing w:before="120" w:after="0"/>
        <w:ind w:left="850" w:hanging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bien de fois doit-il lancer la boule pour avoir 90 % de chances de renverser au moins une fois la quille 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</w:rPr>
        <w:t>Un magasin de montres est équipé d’un système d’alarme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’intrusion, l’alarme se déclenche avec une probabilité de 99%. En revanche, cette même alarme peut se déclencher sans raison valable (p. ex. problème électrique) avec une probabilité de 0,005, et donner lieu à une fausse alerte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quement, on sait que le risque d’intrusion dans un tel magasin est de 0,0001%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 prochaine alerte, quelle sera la probabilité de faire venir la police pour rien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 une loterie de 100 billets, 2 d’entre eux sont gagnants.</w:t>
      </w:r>
    </w:p>
    <w:p>
      <w:pPr>
        <w:pStyle w:val="Normal"/>
        <w:numPr>
          <w:ilvl w:val="0"/>
          <w:numId w:val="6"/>
        </w:numPr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probabilité de gagner au moins un lot, si l’on achète 12 billets ?</w:t>
      </w:r>
    </w:p>
    <w:p>
      <w:pPr>
        <w:pStyle w:val="Normal"/>
        <w:numPr>
          <w:ilvl w:val="0"/>
          <w:numId w:val="6"/>
        </w:numPr>
        <w:spacing w:before="120" w:after="0"/>
        <w:ind w:left="85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faut-il prendre de billets pour que la probabilité de gagner au moins un lot dépasse 4/5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fabricant de composants électriques produit des ampoules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Une première usine fournit 53% des ampoules, mais 11% d’entre-elles ont une durée d’utilisation inférieure à 5'000 heures garanties par le fabricant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econde usine, plus petite, fournit 31% de la production totale, mais 6% d’entre-elles ne correspondent pas à la durée d’utilisation promise par la garantie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nouvelle usine fournit quant à elle le reste de la production, avec un taux de satisfaction de 98% par rapport à la durée d’utilisation garantie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mpoule produite par ce fabriquant est défectueuse à l’achat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probabilité qu’elle provienne de la nouvelle usine ?</w:t>
      </w:r>
    </w:p>
    <w:sectPr>
      <w:headerReference w:type="default" r:id="rId2"/>
      <w:type w:val="nextPage"/>
      <w:pgSz w:w="11906" w:h="16838"/>
      <w:pgMar w:left="851" w:right="720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-21" w:hanging="0"/>
      <w:rPr>
        <w:rFonts w:ascii="Times New Roman" w:hAnsi="Times New Roman" w:cs="Times New Roman"/>
        <w:b/>
        <w:b/>
        <w:i/>
        <w:i/>
        <w:sz w:val="32"/>
      </w:rPr>
    </w:pPr>
    <w:r>
      <w:rPr>
        <w:rFonts w:cs="Times New Roman" w:ascii="Times New Roman" w:hAnsi="Times New Roman"/>
        <w:b/>
        <w:i/>
        <w:sz w:val="32"/>
      </w:rPr>
      <w:t>Collège Claparède</w:t>
      <w:tab/>
      <w:tab/>
      <w:t>Exercices de Mathématiqu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206" w:leader="none"/>
      </w:tabs>
      <w:ind w:right="-21" w:hanging="0"/>
      <w:rPr/>
    </w:pPr>
    <w:r>
      <w:rPr>
        <w:rFonts w:cs="Times New Roman" w:ascii="Times New Roman" w:hAnsi="Times New Roman"/>
        <w:b/>
        <w:i/>
        <w:sz w:val="32"/>
      </w:rPr>
      <w:t>4</w:t>
    </w:r>
    <w:r>
      <w:rPr>
        <w:rFonts w:cs="Times New Roman" w:ascii="Times New Roman" w:hAnsi="Times New Roman"/>
        <w:b/>
        <w:i/>
        <w:sz w:val="32"/>
        <w:vertAlign w:val="superscript"/>
      </w:rPr>
      <w:t>ème</w:t>
    </w:r>
    <w:r>
      <w:rPr>
        <w:rFonts w:cs="Times New Roman" w:ascii="Times New Roman" w:hAnsi="Times New Roman"/>
        <w:b/>
        <w:i/>
        <w:sz w:val="32"/>
      </w:rPr>
      <w:t xml:space="preserve"> Niv. 1</w:t>
      <w:tab/>
      <w:t>Probabilités &amp; Statistiques - Série n°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  <w:i w:val="false"/>
        <w:u w:val="none"/>
        <w:b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  <w:i w:val="false"/>
        <w:u w:val="none"/>
        <w:b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36"/>
        <w:i w:val="false"/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7">
    <w:lvl w:ilvl="0">
      <w:numFmt w:val="bullet"/>
      <w:lvlText w:val="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6"/>
      </w:rPr>
    </w:lvl>
  </w:abstractNum>
  <w:abstractNum w:abstractNumId="8">
    <w:lvl w:ilvl="0">
      <w:numFmt w:val="bullet"/>
      <w:lvlText w:val="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z w:val="3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3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ascii="Arial" w:hAnsi="Arial" w:cs="Arial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8:00Z</dcterms:created>
  <dc:creator>Raphaël RUFENER</dc:creator>
  <dc:description/>
  <cp:keywords/>
  <dc:language>en-US</dc:language>
  <cp:lastModifiedBy>Raphaël Rufener</cp:lastModifiedBy>
  <cp:lastPrinted>2012-05-11T07:33:00Z</cp:lastPrinted>
  <dcterms:modified xsi:type="dcterms:W3CDTF">2012-05-14T20:04:00Z</dcterms:modified>
  <cp:revision>6</cp:revision>
  <dc:subject/>
  <dc:title>Ex</dc:title>
</cp:coreProperties>
</file>