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nction de répartition  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 xml:space="preserve">  de la loi normale  Z ~ </w:t>
      </w:r>
      <w:r>
        <w:rPr>
          <w:b/>
          <w:i/>
        </w:rPr>
        <w:t>N</w:t>
      </w:r>
      <w:r>
        <w:rPr>
          <w:b/>
        </w:rPr>
        <w:t>(0, 1)</w:t>
      </w:r>
      <w:r>
        <w:rPr/>
        <w:t xml:space="preserve">  :   </w:t>
      </w:r>
      <w:r>
        <w:rPr/>
        <w:object w:dxaOrig="33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0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4081747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70815</wp:posOffset>
                </wp:positionV>
                <wp:extent cx="2178050" cy="65786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57720"/>
                          <a:chOff x="0" y="0"/>
                          <a:chExt cx="2178000" cy="65772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371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37">
                                <a:moveTo>
                                  <a:pt x="2152" y="737"/>
                                </a:moveTo>
                                <a:cubicBezTo>
                                  <a:pt x="1912" y="737"/>
                                  <a:pt x="307" y="729"/>
                                  <a:pt x="0" y="729"/>
                                </a:cubicBezTo>
                                <a:cubicBezTo>
                                  <a:pt x="457" y="707"/>
                                  <a:pt x="233" y="734"/>
                                  <a:pt x="345" y="722"/>
                                </a:cubicBezTo>
                                <a:cubicBezTo>
                                  <a:pt x="457" y="710"/>
                                  <a:pt x="565" y="699"/>
                                  <a:pt x="675" y="654"/>
                                </a:cubicBezTo>
                                <a:cubicBezTo>
                                  <a:pt x="785" y="609"/>
                                  <a:pt x="910" y="526"/>
                                  <a:pt x="1005" y="452"/>
                                </a:cubicBezTo>
                                <a:cubicBezTo>
                                  <a:pt x="1100" y="378"/>
                                  <a:pt x="1166" y="278"/>
                                  <a:pt x="1245" y="212"/>
                                </a:cubicBezTo>
                                <a:cubicBezTo>
                                  <a:pt x="1324" y="146"/>
                                  <a:pt x="1402" y="88"/>
                                  <a:pt x="1477" y="54"/>
                                </a:cubicBezTo>
                                <a:cubicBezTo>
                                  <a:pt x="1552" y="20"/>
                                  <a:pt x="1634" y="0"/>
                                  <a:pt x="1695" y="9"/>
                                </a:cubicBezTo>
                                <a:cubicBezTo>
                                  <a:pt x="1756" y="18"/>
                                  <a:pt x="1791" y="66"/>
                                  <a:pt x="1845" y="107"/>
                                </a:cubicBezTo>
                                <a:cubicBezTo>
                                  <a:pt x="1899" y="148"/>
                                  <a:pt x="1966" y="211"/>
                                  <a:pt x="2017" y="257"/>
                                </a:cubicBezTo>
                                <a:cubicBezTo>
                                  <a:pt x="2068" y="303"/>
                                  <a:pt x="2130" y="304"/>
                                  <a:pt x="2152" y="384"/>
                                </a:cubicBezTo>
                                <a:cubicBezTo>
                                  <a:pt x="2160" y="534"/>
                                  <a:pt x="2152" y="535"/>
                                  <a:pt x="2152" y="7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21780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040"/>
                              <a:ext cx="21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120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2" h="1459">
                                  <a:moveTo>
                                    <a:pt x="0" y="1458"/>
                                  </a:moveTo>
                                  <a:cubicBezTo>
                                    <a:pt x="105" y="1458"/>
                                    <a:pt x="210" y="1459"/>
                                    <a:pt x="315" y="1458"/>
                                  </a:cubicBezTo>
                                  <a:cubicBezTo>
                                    <a:pt x="420" y="1457"/>
                                    <a:pt x="509" y="1459"/>
                                    <a:pt x="630" y="1450"/>
                                  </a:cubicBezTo>
                                  <a:cubicBezTo>
                                    <a:pt x="751" y="1441"/>
                                    <a:pt x="922" y="1425"/>
                                    <a:pt x="1042" y="1405"/>
                                  </a:cubicBezTo>
                                  <a:cubicBezTo>
                                    <a:pt x="1162" y="1385"/>
                                    <a:pt x="1265" y="1354"/>
                                    <a:pt x="1350" y="1330"/>
                                  </a:cubicBezTo>
                                  <a:cubicBezTo>
                                    <a:pt x="1435" y="1306"/>
                                    <a:pt x="1465" y="1305"/>
                                    <a:pt x="1552" y="1263"/>
                                  </a:cubicBezTo>
                                  <a:cubicBezTo>
                                    <a:pt x="1639" y="1221"/>
                                    <a:pt x="1769" y="1145"/>
                                    <a:pt x="1875" y="1075"/>
                                  </a:cubicBezTo>
                                  <a:cubicBezTo>
                                    <a:pt x="1981" y="1005"/>
                                    <a:pt x="2096" y="927"/>
                                    <a:pt x="2190" y="843"/>
                                  </a:cubicBezTo>
                                  <a:cubicBezTo>
                                    <a:pt x="2284" y="759"/>
                                    <a:pt x="2343" y="666"/>
                                    <a:pt x="2437" y="573"/>
                                  </a:cubicBezTo>
                                  <a:cubicBezTo>
                                    <a:pt x="2531" y="480"/>
                                    <a:pt x="2660" y="364"/>
                                    <a:pt x="2752" y="288"/>
                                  </a:cubicBezTo>
                                  <a:cubicBezTo>
                                    <a:pt x="2844" y="212"/>
                                    <a:pt x="2917" y="160"/>
                                    <a:pt x="2992" y="115"/>
                                  </a:cubicBezTo>
                                  <a:cubicBezTo>
                                    <a:pt x="3067" y="70"/>
                                    <a:pt x="3145" y="36"/>
                                    <a:pt x="3202" y="18"/>
                                  </a:cubicBezTo>
                                  <a:cubicBezTo>
                                    <a:pt x="3259" y="0"/>
                                    <a:pt x="3288" y="8"/>
                                    <a:pt x="3337" y="10"/>
                                  </a:cubicBezTo>
                                  <a:cubicBezTo>
                                    <a:pt x="3386" y="12"/>
                                    <a:pt x="3427" y="9"/>
                                    <a:pt x="3495" y="33"/>
                                  </a:cubicBezTo>
                                  <a:cubicBezTo>
                                    <a:pt x="3563" y="57"/>
                                    <a:pt x="3664" y="104"/>
                                    <a:pt x="3742" y="153"/>
                                  </a:cubicBezTo>
                                  <a:cubicBezTo>
                                    <a:pt x="3820" y="202"/>
                                    <a:pt x="3896" y="269"/>
                                    <a:pt x="3960" y="325"/>
                                  </a:cubicBezTo>
                                  <a:cubicBezTo>
                                    <a:pt x="4024" y="381"/>
                                    <a:pt x="4080" y="448"/>
                                    <a:pt x="4125" y="490"/>
                                  </a:cubicBezTo>
                                  <a:cubicBezTo>
                                    <a:pt x="4170" y="532"/>
                                    <a:pt x="4176" y="529"/>
                                    <a:pt x="4230" y="580"/>
                                  </a:cubicBezTo>
                                  <a:cubicBezTo>
                                    <a:pt x="4284" y="631"/>
                                    <a:pt x="4356" y="717"/>
                                    <a:pt x="4447" y="798"/>
                                  </a:cubicBezTo>
                                  <a:cubicBezTo>
                                    <a:pt x="4538" y="879"/>
                                    <a:pt x="4666" y="989"/>
                                    <a:pt x="4777" y="1068"/>
                                  </a:cubicBezTo>
                                  <a:cubicBezTo>
                                    <a:pt x="4888" y="1147"/>
                                    <a:pt x="5003" y="1218"/>
                                    <a:pt x="5115" y="1270"/>
                                  </a:cubicBezTo>
                                  <a:cubicBezTo>
                                    <a:pt x="5227" y="1322"/>
                                    <a:pt x="5345" y="1358"/>
                                    <a:pt x="5452" y="1383"/>
                                  </a:cubicBezTo>
                                  <a:cubicBezTo>
                                    <a:pt x="5559" y="1408"/>
                                    <a:pt x="5665" y="1411"/>
                                    <a:pt x="5760" y="1420"/>
                                  </a:cubicBezTo>
                                  <a:cubicBezTo>
                                    <a:pt x="5855" y="1429"/>
                                    <a:pt x="5931" y="1430"/>
                                    <a:pt x="6022" y="1435"/>
                                  </a:cubicBezTo>
                                  <a:cubicBezTo>
                                    <a:pt x="6113" y="1440"/>
                                    <a:pt x="6202" y="1449"/>
                                    <a:pt x="6307" y="1450"/>
                                  </a:cubicBezTo>
                                  <a:cubicBezTo>
                                    <a:pt x="6412" y="1451"/>
                                    <a:pt x="6532" y="1447"/>
                                    <a:pt x="6652" y="14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1800" y="462960"/>
                            <a:ext cx="162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78560"/>
                            <a:ext cx="319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3.45pt;width:171.45pt;height:51.8pt" coordorigin="81,-269" coordsize="3429,1036">
                <v:shape id="shape_0" coordsize="2160,737" path="m2152,737c1912,737,307,729,0,729c457,707,233,734,345,722c457,710,565,699,675,654c785,609,910,526,1005,452c1100,378,1166,278,1245,212c1324,146,1402,88,1477,54c1552,20,1634,0,1695,9c1756,18,1791,66,1845,107c1899,148,1966,211,2017,257c2068,303,2130,304,2152,384c2160,534,2152,535,2152,737xe" fillcolor="silver" stroked="f" o:allowincell="f" style="position:absolute;left:172;top:-269;width:2159;height:73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81;top:-266;width:3429;height:732">
                  <v:line id="shape_0" from="81,464" to="3510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52,1459" path="m0,1458c105,1458,210,1459,315,1458c420,1457,509,1459,630,1450c751,1441,922,1425,1042,1405c1162,1385,1265,1354,1350,1330c1435,1306,1465,1305,1552,1263c1639,1221,1769,1145,1875,1075c1981,1005,2096,927,2190,843c2284,759,2343,666,2437,573c2531,480,2660,364,2752,288c2844,212,2917,160,2992,115c3067,70,3145,36,3202,18c3259,0,3288,8,3337,10c3386,12,3427,9,3495,33c3563,57,3664,104,3742,153c3820,202,3896,269,3960,325c4024,381,4080,448,4125,490c4170,532,4176,529,4230,580c4284,631,4356,717,4447,798c4538,879,4666,989,4777,1068c4888,1147,5003,1218,5115,1270c5227,1322,5345,1358,5452,1383c5559,1408,5665,1411,5760,1420c5855,1429,5931,1430,6022,1435c6113,1440,6202,1449,6307,1450c6412,1451,6532,1447,6652,1443e" stroked="t" o:allowincell="f" style="position:absolute;left:118;top:-266;width:3339;height:7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0;top:460;width:25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05;top:12;width:50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i  </w:t>
      </w:r>
      <w:r>
        <w:rPr>
          <w:i/>
        </w:rPr>
        <w:t>X</w:t>
      </w:r>
      <w:r>
        <w:rPr/>
        <w:t xml:space="preserve">  est binomiale, avec  "</w:t>
      </w:r>
      <w:r>
        <w:rPr>
          <w:i/>
        </w:rPr>
        <w:t>n</w:t>
      </w:r>
      <w:r>
        <w:rPr/>
        <w:t xml:space="preserve">  grand", alors : </w:t>
      </w:r>
      <w:r>
        <w:rPr/>
        <w:object w:dxaOrig="3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36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212813800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56210</wp:posOffset>
                </wp:positionV>
                <wp:extent cx="2286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CH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12.3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fr-CH"/>
                        </w:rPr>
                      </w:pPr>
                      <w:r>
                        <w:rPr>
                          <w:i/>
                          <w:lang w:val="fr-CH"/>
                        </w:rPr>
                        <w:t xml:space="preserve"> </w:t>
                      </w:r>
                      <w:r>
                        <w:rPr>
                          <w:i/>
                          <w:lang w:val="fr-CH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8778" w:dyaOrig="10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84.55pt;height:512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97113365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6564630</wp:posOffset>
                </wp:positionV>
                <wp:extent cx="2178050" cy="640080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40080"/>
                          <a:chOff x="0" y="0"/>
                          <a:chExt cx="2178000" cy="640080"/>
                        </a:xfrm>
                      </wpg:grpSpPr>
                      <wps:wsp>
                        <wps:cNvSpPr/>
                        <wps:spPr>
                          <a:xfrm>
                            <a:off x="57960" y="49680"/>
                            <a:ext cx="872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654">
                                <a:moveTo>
                                  <a:pt x="1374" y="647"/>
                                </a:moveTo>
                                <a:cubicBezTo>
                                  <a:pt x="1134" y="647"/>
                                  <a:pt x="307" y="649"/>
                                  <a:pt x="0" y="649"/>
                                </a:cubicBezTo>
                                <a:cubicBezTo>
                                  <a:pt x="457" y="627"/>
                                  <a:pt x="233" y="654"/>
                                  <a:pt x="345" y="642"/>
                                </a:cubicBezTo>
                                <a:cubicBezTo>
                                  <a:pt x="457" y="630"/>
                                  <a:pt x="565" y="619"/>
                                  <a:pt x="675" y="574"/>
                                </a:cubicBezTo>
                                <a:cubicBezTo>
                                  <a:pt x="785" y="529"/>
                                  <a:pt x="891" y="460"/>
                                  <a:pt x="1005" y="372"/>
                                </a:cubicBezTo>
                                <a:cubicBezTo>
                                  <a:pt x="1119" y="284"/>
                                  <a:pt x="1299" y="0"/>
                                  <a:pt x="1361" y="46"/>
                                </a:cubicBezTo>
                                <a:cubicBezTo>
                                  <a:pt x="1369" y="196"/>
                                  <a:pt x="1374" y="445"/>
                                  <a:pt x="1374" y="6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80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040"/>
                              <a:ext cx="21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120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2" h="1459">
                                  <a:moveTo>
                                    <a:pt x="0" y="1458"/>
                                  </a:moveTo>
                                  <a:cubicBezTo>
                                    <a:pt x="105" y="1458"/>
                                    <a:pt x="210" y="1459"/>
                                    <a:pt x="315" y="1458"/>
                                  </a:cubicBezTo>
                                  <a:cubicBezTo>
                                    <a:pt x="420" y="1457"/>
                                    <a:pt x="509" y="1459"/>
                                    <a:pt x="630" y="1450"/>
                                  </a:cubicBezTo>
                                  <a:cubicBezTo>
                                    <a:pt x="751" y="1441"/>
                                    <a:pt x="922" y="1425"/>
                                    <a:pt x="1042" y="1405"/>
                                  </a:cubicBezTo>
                                  <a:cubicBezTo>
                                    <a:pt x="1162" y="1385"/>
                                    <a:pt x="1265" y="1354"/>
                                    <a:pt x="1350" y="1330"/>
                                  </a:cubicBezTo>
                                  <a:cubicBezTo>
                                    <a:pt x="1435" y="1306"/>
                                    <a:pt x="1465" y="1305"/>
                                    <a:pt x="1552" y="1263"/>
                                  </a:cubicBezTo>
                                  <a:cubicBezTo>
                                    <a:pt x="1639" y="1221"/>
                                    <a:pt x="1769" y="1145"/>
                                    <a:pt x="1875" y="1075"/>
                                  </a:cubicBezTo>
                                  <a:cubicBezTo>
                                    <a:pt x="1981" y="1005"/>
                                    <a:pt x="2096" y="927"/>
                                    <a:pt x="2190" y="843"/>
                                  </a:cubicBezTo>
                                  <a:cubicBezTo>
                                    <a:pt x="2284" y="759"/>
                                    <a:pt x="2343" y="666"/>
                                    <a:pt x="2437" y="573"/>
                                  </a:cubicBezTo>
                                  <a:cubicBezTo>
                                    <a:pt x="2531" y="480"/>
                                    <a:pt x="2660" y="364"/>
                                    <a:pt x="2752" y="288"/>
                                  </a:cubicBezTo>
                                  <a:cubicBezTo>
                                    <a:pt x="2844" y="212"/>
                                    <a:pt x="2917" y="160"/>
                                    <a:pt x="2992" y="115"/>
                                  </a:cubicBezTo>
                                  <a:cubicBezTo>
                                    <a:pt x="3067" y="70"/>
                                    <a:pt x="3145" y="36"/>
                                    <a:pt x="3202" y="18"/>
                                  </a:cubicBezTo>
                                  <a:cubicBezTo>
                                    <a:pt x="3259" y="0"/>
                                    <a:pt x="3288" y="8"/>
                                    <a:pt x="3337" y="10"/>
                                  </a:cubicBezTo>
                                  <a:cubicBezTo>
                                    <a:pt x="3386" y="12"/>
                                    <a:pt x="3427" y="9"/>
                                    <a:pt x="3495" y="33"/>
                                  </a:cubicBezTo>
                                  <a:cubicBezTo>
                                    <a:pt x="3563" y="57"/>
                                    <a:pt x="3664" y="104"/>
                                    <a:pt x="3742" y="153"/>
                                  </a:cubicBezTo>
                                  <a:cubicBezTo>
                                    <a:pt x="3820" y="202"/>
                                    <a:pt x="3896" y="269"/>
                                    <a:pt x="3960" y="325"/>
                                  </a:cubicBezTo>
                                  <a:cubicBezTo>
                                    <a:pt x="4024" y="381"/>
                                    <a:pt x="4080" y="448"/>
                                    <a:pt x="4125" y="490"/>
                                  </a:cubicBezTo>
                                  <a:cubicBezTo>
                                    <a:pt x="4170" y="532"/>
                                    <a:pt x="4176" y="529"/>
                                    <a:pt x="4230" y="580"/>
                                  </a:cubicBezTo>
                                  <a:cubicBezTo>
                                    <a:pt x="4284" y="631"/>
                                    <a:pt x="4356" y="717"/>
                                    <a:pt x="4447" y="798"/>
                                  </a:cubicBezTo>
                                  <a:cubicBezTo>
                                    <a:pt x="4538" y="879"/>
                                    <a:pt x="4666" y="989"/>
                                    <a:pt x="4777" y="1068"/>
                                  </a:cubicBezTo>
                                  <a:cubicBezTo>
                                    <a:pt x="4888" y="1147"/>
                                    <a:pt x="5003" y="1218"/>
                                    <a:pt x="5115" y="1270"/>
                                  </a:cubicBezTo>
                                  <a:cubicBezTo>
                                    <a:pt x="5227" y="1322"/>
                                    <a:pt x="5345" y="1358"/>
                                    <a:pt x="5452" y="1383"/>
                                  </a:cubicBezTo>
                                  <a:cubicBezTo>
                                    <a:pt x="5559" y="1408"/>
                                    <a:pt x="5665" y="1411"/>
                                    <a:pt x="5760" y="1420"/>
                                  </a:cubicBezTo>
                                  <a:cubicBezTo>
                                    <a:pt x="5855" y="1429"/>
                                    <a:pt x="5931" y="1430"/>
                                    <a:pt x="6022" y="1435"/>
                                  </a:cubicBezTo>
                                  <a:cubicBezTo>
                                    <a:pt x="6113" y="1440"/>
                                    <a:pt x="6202" y="1449"/>
                                    <a:pt x="6307" y="1450"/>
                                  </a:cubicBezTo>
                                  <a:cubicBezTo>
                                    <a:pt x="6412" y="1451"/>
                                    <a:pt x="6532" y="1447"/>
                                    <a:pt x="6652" y="14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7320" y="444960"/>
                            <a:ext cx="217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16.9pt;width:171.45pt;height:50.4pt" coordorigin="-56,10338" coordsize="3429,1008">
                <v:shape id="shape_0" coordsize="1374,654" path="m1374,647c1134,647,307,649,0,649c457,627,233,654,345,642c457,630,565,619,675,574c785,529,891,460,1005,372c1119,284,1299,0,1361,46c1369,196,1374,445,1374,647xe" fillcolor="silver" stroked="f" o:allowincell="f" style="position:absolute;left:35;top:10416;width:1373;height:6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56;top:10338;width:3429;height:732">
                  <v:line id="shape_0" from="-56,11069" to="3373,1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52,1459" path="m0,1458c105,1458,210,1459,315,1458c420,1457,509,1459,630,1450c751,1441,922,1425,1042,1405c1162,1385,1265,1354,1350,1330c1435,1306,1465,1305,1552,1263c1639,1221,1769,1145,1875,1075c1981,1005,2096,927,2190,843c2284,759,2343,666,2437,573c2531,480,2660,364,2752,288c2844,212,2917,160,2992,115c3067,70,3145,36,3202,18c3259,0,3288,8,3337,10c3386,12,3427,9,3495,33c3563,57,3664,104,3742,153c3820,202,3896,269,3960,325c4024,381,4080,448,4125,490c4170,532,4176,529,4230,580c4284,631,4356,717,4447,798c4538,879,4666,989,4777,1068c4888,1147,5003,1218,5115,1270c5227,1322,5345,1358,5452,1383c5559,1408,5665,1411,5760,1420c5855,1429,5931,1430,6022,1435c6113,1440,6202,1449,6307,1450c6412,1451,6532,1447,6652,1443e" stroked="t" o:allowincell="f" style="position:absolute;left:-18;top:10338;width:3339;height:7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184;top:11039;width:34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0</wp:posOffset>
                </wp:positionH>
                <wp:positionV relativeFrom="paragraph">
                  <wp:posOffset>6567805</wp:posOffset>
                </wp:positionV>
                <wp:extent cx="2178050" cy="630555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30720"/>
                          <a:chOff x="0" y="0"/>
                          <a:chExt cx="2178000" cy="630720"/>
                        </a:xfrm>
                      </wpg:grpSpPr>
                      <wps:wsp>
                        <wps:cNvSpPr/>
                        <wps:spPr>
                          <a:xfrm>
                            <a:off x="1254600" y="76320"/>
                            <a:ext cx="1951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622">
                                <a:moveTo>
                                  <a:pt x="267" y="615"/>
                                </a:moveTo>
                                <a:cubicBezTo>
                                  <a:pt x="27" y="615"/>
                                  <a:pt x="307" y="622"/>
                                  <a:pt x="0" y="622"/>
                                </a:cubicBezTo>
                                <a:cubicBezTo>
                                  <a:pt x="0" y="472"/>
                                  <a:pt x="0" y="101"/>
                                  <a:pt x="0" y="0"/>
                                </a:cubicBezTo>
                                <a:cubicBezTo>
                                  <a:pt x="90" y="82"/>
                                  <a:pt x="88" y="91"/>
                                  <a:pt x="132" y="135"/>
                                </a:cubicBezTo>
                                <a:cubicBezTo>
                                  <a:pt x="176" y="179"/>
                                  <a:pt x="245" y="182"/>
                                  <a:pt x="267" y="262"/>
                                </a:cubicBezTo>
                                <a:cubicBezTo>
                                  <a:pt x="275" y="412"/>
                                  <a:pt x="267" y="413"/>
                                  <a:pt x="267" y="6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80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040"/>
                              <a:ext cx="21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120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2" h="1459">
                                  <a:moveTo>
                                    <a:pt x="0" y="1458"/>
                                  </a:moveTo>
                                  <a:cubicBezTo>
                                    <a:pt x="105" y="1458"/>
                                    <a:pt x="210" y="1459"/>
                                    <a:pt x="315" y="1458"/>
                                  </a:cubicBezTo>
                                  <a:cubicBezTo>
                                    <a:pt x="420" y="1457"/>
                                    <a:pt x="509" y="1459"/>
                                    <a:pt x="630" y="1450"/>
                                  </a:cubicBezTo>
                                  <a:cubicBezTo>
                                    <a:pt x="751" y="1441"/>
                                    <a:pt x="922" y="1425"/>
                                    <a:pt x="1042" y="1405"/>
                                  </a:cubicBezTo>
                                  <a:cubicBezTo>
                                    <a:pt x="1162" y="1385"/>
                                    <a:pt x="1265" y="1354"/>
                                    <a:pt x="1350" y="1330"/>
                                  </a:cubicBezTo>
                                  <a:cubicBezTo>
                                    <a:pt x="1435" y="1306"/>
                                    <a:pt x="1465" y="1305"/>
                                    <a:pt x="1552" y="1263"/>
                                  </a:cubicBezTo>
                                  <a:cubicBezTo>
                                    <a:pt x="1639" y="1221"/>
                                    <a:pt x="1769" y="1145"/>
                                    <a:pt x="1875" y="1075"/>
                                  </a:cubicBezTo>
                                  <a:cubicBezTo>
                                    <a:pt x="1981" y="1005"/>
                                    <a:pt x="2096" y="927"/>
                                    <a:pt x="2190" y="843"/>
                                  </a:cubicBezTo>
                                  <a:cubicBezTo>
                                    <a:pt x="2284" y="759"/>
                                    <a:pt x="2343" y="666"/>
                                    <a:pt x="2437" y="573"/>
                                  </a:cubicBezTo>
                                  <a:cubicBezTo>
                                    <a:pt x="2531" y="480"/>
                                    <a:pt x="2660" y="364"/>
                                    <a:pt x="2752" y="288"/>
                                  </a:cubicBezTo>
                                  <a:cubicBezTo>
                                    <a:pt x="2844" y="212"/>
                                    <a:pt x="2917" y="160"/>
                                    <a:pt x="2992" y="115"/>
                                  </a:cubicBezTo>
                                  <a:cubicBezTo>
                                    <a:pt x="3067" y="70"/>
                                    <a:pt x="3145" y="36"/>
                                    <a:pt x="3202" y="18"/>
                                  </a:cubicBezTo>
                                  <a:cubicBezTo>
                                    <a:pt x="3259" y="0"/>
                                    <a:pt x="3288" y="8"/>
                                    <a:pt x="3337" y="10"/>
                                  </a:cubicBezTo>
                                  <a:cubicBezTo>
                                    <a:pt x="3386" y="12"/>
                                    <a:pt x="3427" y="9"/>
                                    <a:pt x="3495" y="33"/>
                                  </a:cubicBezTo>
                                  <a:cubicBezTo>
                                    <a:pt x="3563" y="57"/>
                                    <a:pt x="3664" y="104"/>
                                    <a:pt x="3742" y="153"/>
                                  </a:cubicBezTo>
                                  <a:cubicBezTo>
                                    <a:pt x="3820" y="202"/>
                                    <a:pt x="3896" y="269"/>
                                    <a:pt x="3960" y="325"/>
                                  </a:cubicBezTo>
                                  <a:cubicBezTo>
                                    <a:pt x="4024" y="381"/>
                                    <a:pt x="4080" y="448"/>
                                    <a:pt x="4125" y="490"/>
                                  </a:cubicBezTo>
                                  <a:cubicBezTo>
                                    <a:pt x="4170" y="532"/>
                                    <a:pt x="4176" y="529"/>
                                    <a:pt x="4230" y="580"/>
                                  </a:cubicBezTo>
                                  <a:cubicBezTo>
                                    <a:pt x="4284" y="631"/>
                                    <a:pt x="4356" y="717"/>
                                    <a:pt x="4447" y="798"/>
                                  </a:cubicBezTo>
                                  <a:cubicBezTo>
                                    <a:pt x="4538" y="879"/>
                                    <a:pt x="4666" y="989"/>
                                    <a:pt x="4777" y="1068"/>
                                  </a:cubicBezTo>
                                  <a:cubicBezTo>
                                    <a:pt x="4888" y="1147"/>
                                    <a:pt x="5003" y="1218"/>
                                    <a:pt x="5115" y="1270"/>
                                  </a:cubicBezTo>
                                  <a:cubicBezTo>
                                    <a:pt x="5227" y="1322"/>
                                    <a:pt x="5345" y="1358"/>
                                    <a:pt x="5452" y="1383"/>
                                  </a:cubicBezTo>
                                  <a:cubicBezTo>
                                    <a:pt x="5559" y="1408"/>
                                    <a:pt x="5665" y="1411"/>
                                    <a:pt x="5760" y="1420"/>
                                  </a:cubicBezTo>
                                  <a:cubicBezTo>
                                    <a:pt x="5855" y="1429"/>
                                    <a:pt x="5931" y="1430"/>
                                    <a:pt x="6022" y="1435"/>
                                  </a:cubicBezTo>
                                  <a:cubicBezTo>
                                    <a:pt x="6113" y="1440"/>
                                    <a:pt x="6202" y="1449"/>
                                    <a:pt x="6307" y="1450"/>
                                  </a:cubicBezTo>
                                  <a:cubicBezTo>
                                    <a:pt x="6412" y="1451"/>
                                    <a:pt x="6532" y="1447"/>
                                    <a:pt x="6652" y="14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6560" y="435600"/>
                            <a:ext cx="219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6240"/>
                            <a:ext cx="233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517.15pt;width:171.45pt;height:49.65pt" coordorigin="3430,10343" coordsize="3429,993">
                <v:shape id="shape_0" coordsize="307,622" path="m267,615c27,615,307,622,0,622c0,472,0,101,0,0c90,82,88,91,132,135c176,179,245,182,267,262c275,412,267,413,267,615xe" fillcolor="silver" stroked="f" o:allowincell="f" style="position:absolute;left:5406;top:10463;width:306;height:6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3430;top:10343;width:3429;height:732">
                  <v:line id="shape_0" from="3430,11074" to="6859,1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52,1459" path="m0,1458c105,1458,210,1459,315,1458c420,1457,509,1459,630,1450c751,1441,922,1425,1042,1405c1162,1385,1265,1354,1350,1330c1435,1306,1465,1305,1552,1263c1639,1221,1769,1145,1875,1075c1981,1005,2096,927,2190,843c2284,759,2343,666,2437,573c2531,480,2660,364,2752,288c2844,212,2917,160,2992,115c3067,70,3145,36,3202,18c3259,0,3288,8,3337,10c3386,12,3427,9,3495,33c3563,57,3664,104,3742,153c3820,202,3896,269,3960,325c4024,381,4080,448,4125,490c4170,532,4176,529,4230,580c4284,631,4356,717,4447,798c4538,879,4666,989,4777,1068c4888,1147,5003,1218,5115,1270c5227,1322,5345,1358,5452,1383c5559,1408,5665,1411,5760,1420c5855,1429,5931,1430,6022,1435c6113,1440,6202,1449,6307,1450c6412,1451,6532,1447,6652,1443e" stroked="t" o:allowincell="f" style="position:absolute;left:3467;top:10343;width:3339;height:7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582;top:11029;width:34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1014;width:3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2455</wp:posOffset>
                </wp:positionH>
                <wp:positionV relativeFrom="paragraph">
                  <wp:posOffset>6570980</wp:posOffset>
                </wp:positionV>
                <wp:extent cx="2178050" cy="631825"/>
                <wp:effectExtent l="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31800"/>
                          <a:chOff x="0" y="0"/>
                          <a:chExt cx="2178000" cy="631800"/>
                        </a:xfrm>
                      </wpg:grpSpPr>
                      <wps:wsp>
                        <wps:cNvSpPr/>
                        <wps:spPr>
                          <a:xfrm>
                            <a:off x="740520" y="0"/>
                            <a:ext cx="689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737">
                                <a:moveTo>
                                  <a:pt x="1077" y="737"/>
                                </a:moveTo>
                                <a:cubicBezTo>
                                  <a:pt x="837" y="737"/>
                                  <a:pt x="307" y="722"/>
                                  <a:pt x="0" y="722"/>
                                </a:cubicBezTo>
                                <a:cubicBezTo>
                                  <a:pt x="0" y="572"/>
                                  <a:pt x="7" y="478"/>
                                  <a:pt x="7" y="377"/>
                                </a:cubicBezTo>
                                <a:cubicBezTo>
                                  <a:pt x="96" y="313"/>
                                  <a:pt x="104" y="266"/>
                                  <a:pt x="170" y="212"/>
                                </a:cubicBezTo>
                                <a:cubicBezTo>
                                  <a:pt x="236" y="158"/>
                                  <a:pt x="327" y="88"/>
                                  <a:pt x="402" y="54"/>
                                </a:cubicBezTo>
                                <a:cubicBezTo>
                                  <a:pt x="477" y="20"/>
                                  <a:pt x="559" y="0"/>
                                  <a:pt x="620" y="9"/>
                                </a:cubicBezTo>
                                <a:cubicBezTo>
                                  <a:pt x="681" y="18"/>
                                  <a:pt x="716" y="66"/>
                                  <a:pt x="770" y="107"/>
                                </a:cubicBezTo>
                                <a:cubicBezTo>
                                  <a:pt x="824" y="148"/>
                                  <a:pt x="891" y="211"/>
                                  <a:pt x="942" y="257"/>
                                </a:cubicBezTo>
                                <a:cubicBezTo>
                                  <a:pt x="993" y="303"/>
                                  <a:pt x="1055" y="304"/>
                                  <a:pt x="1077" y="384"/>
                                </a:cubicBezTo>
                                <a:cubicBezTo>
                                  <a:pt x="1085" y="534"/>
                                  <a:pt x="1077" y="535"/>
                                  <a:pt x="1077" y="7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21780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040"/>
                              <a:ext cx="21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120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2" h="1459">
                                  <a:moveTo>
                                    <a:pt x="0" y="1458"/>
                                  </a:moveTo>
                                  <a:cubicBezTo>
                                    <a:pt x="105" y="1458"/>
                                    <a:pt x="210" y="1459"/>
                                    <a:pt x="315" y="1458"/>
                                  </a:cubicBezTo>
                                  <a:cubicBezTo>
                                    <a:pt x="420" y="1457"/>
                                    <a:pt x="509" y="1459"/>
                                    <a:pt x="630" y="1450"/>
                                  </a:cubicBezTo>
                                  <a:cubicBezTo>
                                    <a:pt x="751" y="1441"/>
                                    <a:pt x="922" y="1425"/>
                                    <a:pt x="1042" y="1405"/>
                                  </a:cubicBezTo>
                                  <a:cubicBezTo>
                                    <a:pt x="1162" y="1385"/>
                                    <a:pt x="1265" y="1354"/>
                                    <a:pt x="1350" y="1330"/>
                                  </a:cubicBezTo>
                                  <a:cubicBezTo>
                                    <a:pt x="1435" y="1306"/>
                                    <a:pt x="1465" y="1305"/>
                                    <a:pt x="1552" y="1263"/>
                                  </a:cubicBezTo>
                                  <a:cubicBezTo>
                                    <a:pt x="1639" y="1221"/>
                                    <a:pt x="1769" y="1145"/>
                                    <a:pt x="1875" y="1075"/>
                                  </a:cubicBezTo>
                                  <a:cubicBezTo>
                                    <a:pt x="1981" y="1005"/>
                                    <a:pt x="2096" y="927"/>
                                    <a:pt x="2190" y="843"/>
                                  </a:cubicBezTo>
                                  <a:cubicBezTo>
                                    <a:pt x="2284" y="759"/>
                                    <a:pt x="2343" y="666"/>
                                    <a:pt x="2437" y="573"/>
                                  </a:cubicBezTo>
                                  <a:cubicBezTo>
                                    <a:pt x="2531" y="480"/>
                                    <a:pt x="2660" y="364"/>
                                    <a:pt x="2752" y="288"/>
                                  </a:cubicBezTo>
                                  <a:cubicBezTo>
                                    <a:pt x="2844" y="212"/>
                                    <a:pt x="2917" y="160"/>
                                    <a:pt x="2992" y="115"/>
                                  </a:cubicBezTo>
                                  <a:cubicBezTo>
                                    <a:pt x="3067" y="70"/>
                                    <a:pt x="3145" y="36"/>
                                    <a:pt x="3202" y="18"/>
                                  </a:cubicBezTo>
                                  <a:cubicBezTo>
                                    <a:pt x="3259" y="0"/>
                                    <a:pt x="3288" y="8"/>
                                    <a:pt x="3337" y="10"/>
                                  </a:cubicBezTo>
                                  <a:cubicBezTo>
                                    <a:pt x="3386" y="12"/>
                                    <a:pt x="3427" y="9"/>
                                    <a:pt x="3495" y="33"/>
                                  </a:cubicBezTo>
                                  <a:cubicBezTo>
                                    <a:pt x="3563" y="57"/>
                                    <a:pt x="3664" y="104"/>
                                    <a:pt x="3742" y="153"/>
                                  </a:cubicBezTo>
                                  <a:cubicBezTo>
                                    <a:pt x="3820" y="202"/>
                                    <a:pt x="3896" y="269"/>
                                    <a:pt x="3960" y="325"/>
                                  </a:cubicBezTo>
                                  <a:cubicBezTo>
                                    <a:pt x="4024" y="381"/>
                                    <a:pt x="4080" y="448"/>
                                    <a:pt x="4125" y="490"/>
                                  </a:cubicBezTo>
                                  <a:cubicBezTo>
                                    <a:pt x="4170" y="532"/>
                                    <a:pt x="4176" y="529"/>
                                    <a:pt x="4230" y="580"/>
                                  </a:cubicBezTo>
                                  <a:cubicBezTo>
                                    <a:pt x="4284" y="631"/>
                                    <a:pt x="4356" y="717"/>
                                    <a:pt x="4447" y="798"/>
                                  </a:cubicBezTo>
                                  <a:cubicBezTo>
                                    <a:pt x="4538" y="879"/>
                                    <a:pt x="4666" y="989"/>
                                    <a:pt x="4777" y="1068"/>
                                  </a:cubicBezTo>
                                  <a:cubicBezTo>
                                    <a:pt x="4888" y="1147"/>
                                    <a:pt x="5003" y="1218"/>
                                    <a:pt x="5115" y="1270"/>
                                  </a:cubicBezTo>
                                  <a:cubicBezTo>
                                    <a:pt x="5227" y="1322"/>
                                    <a:pt x="5345" y="1358"/>
                                    <a:pt x="5452" y="1383"/>
                                  </a:cubicBezTo>
                                  <a:cubicBezTo>
                                    <a:pt x="5559" y="1408"/>
                                    <a:pt x="5665" y="1411"/>
                                    <a:pt x="5760" y="1420"/>
                                  </a:cubicBezTo>
                                  <a:cubicBezTo>
                                    <a:pt x="5855" y="1429"/>
                                    <a:pt x="5931" y="1430"/>
                                    <a:pt x="6022" y="1435"/>
                                  </a:cubicBezTo>
                                  <a:cubicBezTo>
                                    <a:pt x="6113" y="1440"/>
                                    <a:pt x="6202" y="1449"/>
                                    <a:pt x="6307" y="1450"/>
                                  </a:cubicBezTo>
                                  <a:cubicBezTo>
                                    <a:pt x="6412" y="1451"/>
                                    <a:pt x="6532" y="1447"/>
                                    <a:pt x="6652" y="14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880" y="437040"/>
                            <a:ext cx="162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31640"/>
                            <a:ext cx="233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517.4pt;width:171.45pt;height:49.8pt" coordorigin="6933,10348" coordsize="3429,996">
                <v:shape id="shape_0" coordsize="1085,737" path="m1077,737c837,737,307,722,0,722c0,572,7,478,7,377c96,313,104,266,170,212c236,158,327,88,402,54c477,20,559,0,620,9c681,18,716,66,770,107c824,148,891,211,942,257c993,303,1055,304,1077,384c1085,534,1077,535,1077,737xe" fillcolor="silver" stroked="f" o:allowincell="f" style="position:absolute;left:8099;top:10348;width:1084;height:73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933;top:10350;width:3429;height:732">
                  <v:line id="shape_0" from="6933,11081" to="10362,1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52,1459" path="m0,1458c105,1458,210,1459,315,1458c420,1457,509,1459,630,1450c751,1441,922,1425,1042,1405c1162,1385,1265,1354,1350,1330c1435,1306,1465,1305,1552,1263c1639,1221,1769,1145,1875,1075c1981,1005,2096,927,2190,843c2284,759,2343,666,2437,573c2531,480,2660,364,2752,288c2844,212,2917,160,2992,115c3067,70,3145,36,3202,18c3259,0,3288,8,3337,10c3386,12,3427,9,3495,33c3563,57,3664,104,3742,153c3820,202,3896,269,3960,325c4024,381,4080,448,4125,490c4170,532,4176,529,4230,580c4284,631,4356,717,4447,798c4538,879,4666,989,4777,1068c4888,1147,5003,1218,5115,1270c5227,1322,5345,1358,5452,1383c5559,1408,5665,1411,5760,1420c5855,1429,5931,1430,6022,1435c6113,1440,6202,1449,6307,1450c6412,1451,6532,1447,6652,1443e" stroked="t" o:allowincell="f" style="position:absolute;left:6970;top:10350;width:3339;height:7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9092;top:11036;width:25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1028;width:3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rPr/>
      </w:pPr>
      <w:r>
        <w:rPr/>
        <w:object w:dxaOrig="2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6pt" filled="f" o:ole="">
            <v:imagedata r:id="rId9" o:title=""/>
          </v:shape>
          <o:OLEObject Type="Embed" ProgID="" ShapeID="ole_rId8" DrawAspect="Content" ObjectID="_1747329818" r:id="rId8"/>
        </w:object>
      </w:r>
      <w:r>
        <w:rPr/>
        <w:tab/>
      </w:r>
      <w:r>
        <w:rPr/>
        <w:object w:dxaOrig="3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8pt" filled="f" o:ole="">
            <v:imagedata r:id="rId11" o:title=""/>
          </v:shape>
          <o:OLEObject Type="Embed" ProgID="" ShapeID="ole_rId10" DrawAspect="Content" ObjectID="_258722638" r:id="rId10"/>
        </w:object>
      </w:r>
      <w:r>
        <w:rPr/>
        <w:tab/>
      </w:r>
      <w:r>
        <w:rPr/>
        <w:object w:dxaOrig="2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6pt" filled="f" o:ole="">
            <v:imagedata r:id="rId13" o:title=""/>
          </v:shape>
          <o:OLEObject Type="Embed" ProgID="" ShapeID="ole_rId12" DrawAspect="Content" ObjectID="_1878636015" r:id="rId12"/>
        </w:objec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8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16:00Z</dcterms:created>
  <dc:creator>Bg</dc:creator>
  <dc:description/>
  <dc:language>en-US</dc:language>
  <cp:lastModifiedBy>bg</cp:lastModifiedBy>
  <cp:lastPrinted>2007-05-05T21:18:00Z</cp:lastPrinted>
  <dcterms:modified xsi:type="dcterms:W3CDTF">2014-05-25T18:23:00Z</dcterms:modified>
  <cp:revision>6</cp:revision>
  <dc:subject/>
  <dc:title>Nombres hyperreels, infiniments petits, analyse non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